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2851"/>
        <w:gridCol w:w="929"/>
        <w:gridCol w:w="4102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>
          <w:trHeight w:val="92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limitní veřejná zakázka na dodávky, zadávaná ve zjednodušeném podlimitním řízení </w:t>
              <w:br/>
              <w:t xml:space="preserve">dle § 52 písm. a) a § 53 zákona č. 134/2016 Sb., o zadávání veřejných zakázek </w:t>
              <w:br/>
              <w:t xml:space="preserve">(dále jen „zákon“ nebo „ZZVZ“) a dále v souladu s Metodickým pokynem pro oblast zadávání </w:t>
              <w:br/>
              <w:t>zakázek pro programové období 2014-2020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Modernizace odborných učeben na ZŠ Provaznick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4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ákladní škola Ostrava – Hrabůvka, </w:t>
              <w:br/>
              <w:t>Provaznická 64, příspěvková organizace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aznická 831/64, 700 30 Ostrava – Hrabůvka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78310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szCs w:val="20"/>
                <w:lang w:val="cs-CZ"/>
              </w:rPr>
              <w:t>neplátce DPH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ek Starý (osoba za společnost zajišťující smluvní zastoupení zadavatele, tel.: 606 795 575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 zadávacího řízení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účastníka ZŘ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Hodnotící kritéria</w:t>
            </w:r>
          </w:p>
        </w:tc>
      </w:tr>
      <w:tr>
        <w:trPr>
          <w:trHeight w:val="113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kritériu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výše nabídkové ceny bez DPH v CZK                              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 %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kritériu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délka realizace díla v kalendářních dne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%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soba oprávněná jednat za účastníka zadávacího řízení</w:t>
            </w:r>
          </w:p>
        </w:tc>
      </w:tr>
      <w:tr>
        <w:trPr>
          <w:trHeight w:val="869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01930</wp:posOffset>
          </wp:positionV>
          <wp:extent cx="5760085" cy="9505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1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Appleconvertedspace">
    <w:name w:val="apple-converted-space"/>
    <w:qFormat/>
    <w:rPr/>
  </w:style>
  <w:style w:type="character" w:styleId="NzevChar">
    <w:name w:val="Název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07:00Z</dcterms:created>
  <dc:creator>Ivana Jurečková</dc:creator>
  <dc:description/>
  <cp:keywords/>
  <dc:language>en-US</dc:language>
  <cp:lastModifiedBy>Kateřina Slečková</cp:lastModifiedBy>
  <cp:lastPrinted>2006-07-18T19:41:00Z</cp:lastPrinted>
  <dcterms:modified xsi:type="dcterms:W3CDTF">2020-06-19T17:18:00Z</dcterms:modified>
  <cp:revision>112</cp:revision>
  <dc:subject/>
  <dc:title>KRYCÍ LIST NABÍDKY</dc:title>
</cp:coreProperties>
</file>