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51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TDI na opravu obsazeného číslo 3, Mládeže 12/507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</w:t>
      </w:r>
      <w:bookmarkStart w:id="0" w:name="_GoBack"/>
      <w:bookmarkEnd w:id="0"/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4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7-0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