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52.202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nájezdové rampy J. Škody 183/4, Ostrava 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7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