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Chodníky na ulicích Na Obecní, Markova a u kruhového objezdu Horní v městském obvodu Ostrava-Jih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</w:t>
      </w:r>
      <w:bookmarkStart w:id="0" w:name="_GoBack"/>
      <w:bookmarkEnd w:id="0"/>
      <w:r>
        <w:rPr>
          <w:rFonts w:cs="Times New Roman"/>
          <w:i/>
          <w:sz w:val="22"/>
          <w:szCs w:val="22"/>
          <w:highlight w:val="yellow"/>
        </w:rPr>
        <w:t>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dopravní stavby – osvědčení o autorizaci; dle § 77 odst. 2 písm. c) záko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00 000,-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9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DCC2D9-8FFF-4E84-B1C5-EBF3DAEE1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4</Words>
  <Characters>5394</Characters>
  <CharactersWithSpaces>629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08:00Z</dcterms:created>
  <dc:creator>Břetislav Dvorský</dc:creator>
  <dc:description/>
  <dc:language>en-US</dc:language>
  <cp:lastModifiedBy>Rárová Renáta Bc.</cp:lastModifiedBy>
  <cp:lastPrinted>2020-07-08T06:09:00Z</cp:lastPrinted>
  <dcterms:modified xsi:type="dcterms:W3CDTF">2020-07-08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