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7/2017„Oprava volného bytu č. 35, Čujkovova 23/1715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2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1-27T15:02:00Z</dcterms:modified>
  <cp:revision>2</cp:revision>
  <dc:subject/>
  <dc:title/>
</cp:coreProperties>
</file>