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Zpracování projektové dokumentace „Oprava oplocení MŠ Tarnavova 18, Ostrava-Zábřeh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8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7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43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D23A2C-2402-4592-88D9-FF46EED468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33</Words>
  <Characters>5507</Characters>
  <CharactersWithSpaces>642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4:00Z</dcterms:created>
  <dc:creator>Břetislav Dvorský</dc:creator>
  <dc:description/>
  <dc:language>en-US</dc:language>
  <cp:lastModifiedBy>Rárová Renáta Bc.</cp:lastModifiedBy>
  <cp:lastPrinted>2020-07-08T05:44:00Z</cp:lastPrinted>
  <dcterms:modified xsi:type="dcterms:W3CDTF">2020-07-0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