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Z 47.20 „Pohyb dětem – stop tabletům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4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0-07-15T12:55:00Z</dcterms:modified>
  <cp:revision>5</cp:revision>
  <dc:subject/>
  <dc:title/>
</cp:coreProperties>
</file>