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Modernizace školní kuchyně a oprava vodovodní přípojky pro MŠ Mitušova 6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 nebo „montáž, opravy, revize a zkoušky zdvihacích zařízení“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 a technika prostředí staveb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</w:t>
        <w:br/>
        <w:t>4 mil. Kč bez DPH u každé z nich; dle § 79 odst. 2 písm. a) zákona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Příloha č. 1 </w:t>
    </w:r>
  </w:p>
  <w:p>
    <w:pPr>
      <w:pStyle w:val="Header"/>
      <w:suppressLineNumbers/>
      <w:spacing w:before="0" w:after="200"/>
      <w:rPr/>
    </w:pPr>
    <w:r>
      <w:rPr>
        <w:b/>
      </w:rPr>
      <w:tab/>
      <w:tab/>
      <w:tab/>
      <w:t>VZ 46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2F9233-E9AB-42B1-8368-326EEDE8E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5</Words>
  <Characters>5522</Characters>
  <CharactersWithSpaces>644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2:00Z</dcterms:created>
  <dc:creator>Břetislav Dvorský</dc:creator>
  <dc:description/>
  <dc:language>en-US</dc:language>
  <cp:lastModifiedBy>Marenczoková Radomíra Ing., Dis.</cp:lastModifiedBy>
  <cp:lastPrinted>2020-07-15T05:22:00Z</cp:lastPrinted>
  <dcterms:modified xsi:type="dcterms:W3CDTF">2020-07-15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