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60/2017 „Oprava volného bytu č.15, V.Vlasákové 2/966, Ostrava–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3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1-29T11:53:00Z</dcterms:modified>
  <cp:revision>2</cp:revision>
  <dc:subject/>
  <dc:title/>
</cp:coreProperties>
</file>