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57.202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opravu volného bytu č. 2, P. Lumumby 16/2343, O. Zábřeh, včetně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  <w:lang w:val="cs-CZ"/>
        </w:rPr>
        <w:t>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1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8-07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