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4.20 „Oprava elektroinstalace společných a sklepních prostor domu na ul. B. Četyny 2/930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0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0-07-22T07:50:00Z</dcterms:modified>
  <cp:revision>2</cp:revision>
  <dc:subject/>
  <dc:title/>
</cp:coreProperties>
</file>