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58.202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DI na opravu volných bytů O. Zábřeh: byt č. 1, Volgogradská 96/2397 a byt č. 10, Volgogradská 165/2382, vč. výměny byt.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3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08-1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