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60.202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TDI na opravu volného bytu č. 22, V.Vlasákové 17/963, Ostrava Bělský Les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145</Characters>
  <CharactersWithSpaces>133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36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0-08-20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