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55/2020 „Oprava volného bytu č. 13, Odborářská 70/676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20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8-24T13:20:00Z</dcterms:modified>
  <cp:revision>2</cp:revision>
  <dc:subject/>
  <dc:title/>
</cp:coreProperties>
</file>