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Z 61.2020 </w:t>
            </w:r>
          </w:p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b/>
              </w:rPr>
              <w:t>TDI na akci Pohyb dětem – stop tebletům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6</Characters>
  <CharactersWithSpaces>130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55:00Z</dcterms:created>
  <dc:creator>Bc. Renáta Rárová</dc:creator>
  <dc:description/>
  <dc:language>en-US</dc:language>
  <cp:lastModifiedBy>Pustelníková Tereza</cp:lastModifiedBy>
  <cp:lastPrinted>2018-05-29T07:14:00Z</cp:lastPrinted>
  <dcterms:modified xsi:type="dcterms:W3CDTF">2020-08-25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