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2.2020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2, včetně výměny bytového jádra, V. Košaře 4/125, Ostrava-Dubin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1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0-08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