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3.2020 TDI na opravu volného bytu číslo 4, Volgogradská 16/2464, vč.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14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09-07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