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64.202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ých bytů č. 70, Lumírova 7/487, Ostrava Výškovice a bytu č. 42, Výškovická 151/446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9-08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