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0/2020 „Oprava volného bytu č. 70, Lumírova 7/487, 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08T05:39:00Z</dcterms:modified>
  <cp:revision>2</cp:revision>
  <dc:subject/>
  <dc:title/>
</cp:coreProperties>
</file>