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 výta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a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nákladního výtahu ve stávajícím objektu Mateřské školy Staňkova 33, Ostrava – Výšk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tah bude splňovat požadavk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SN EN 81-3+A1 </w:t>
      </w:r>
      <w:r>
        <w:rPr>
          <w:rFonts w:cs="Arial" w:ascii="Arial" w:hAnsi="Arial"/>
        </w:rPr>
        <w:t>bezpečnostní předpisy pro konstrukci a montáž výtahů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: Elektrické a hydraulické malé nákladní výtah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Výtah je dle normy </w:t>
      </w:r>
      <w:r>
        <w:rPr>
          <w:rFonts w:cs="Arial" w:ascii="Arial" w:hAnsi="Arial"/>
          <w:b/>
        </w:rPr>
        <w:t>ČSN ISO 4190 – zařazen do třídy V</w:t>
      </w:r>
      <w:r>
        <w:rPr>
          <w:rFonts w:cs="Arial" w:ascii="Arial" w:hAnsi="Arial"/>
        </w:rPr>
        <w:t xml:space="preserve">  - výtahy určené pro veřejnou přepravu nákladů bez dopravy osob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Rekonstrukcí – výměnou výtahu dojde k </w:t>
      </w:r>
      <w:r>
        <w:rPr>
          <w:rFonts w:cs="Arial" w:ascii="Arial" w:hAnsi="Arial"/>
          <w:b/>
        </w:rPr>
        <w:t xml:space="preserve">odstranění bezpečnostních rizik </w:t>
      </w:r>
      <w:r>
        <w:rPr>
          <w:rFonts w:cs="Arial" w:ascii="Arial" w:hAnsi="Arial"/>
        </w:rPr>
        <w:t>původního výtahu dle současně platných nařízení vlády, norem a vyhláš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Výtah bude umístěn </w:t>
      </w:r>
      <w:r>
        <w:rPr>
          <w:rFonts w:cs="Arial" w:ascii="Arial" w:hAnsi="Arial"/>
          <w:b/>
        </w:rPr>
        <w:t xml:space="preserve">do stávající výtahové šachty, </w:t>
      </w:r>
      <w:r>
        <w:rPr>
          <w:rFonts w:cs="Arial" w:ascii="Arial" w:hAnsi="Arial"/>
        </w:rPr>
        <w:t>rozměry šach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ispoziční uspořádání výtahu včetně strojovny zůstane nezměněn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Požadovaná požární odolnost šachetních dveří není požadována a bude v souladu s požárně bezpečnostním řešením stavb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Výměnou výtahu nedojde ke změně požární bezpečnosti stavby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ky na technickou specifikaci </w:t>
      </w:r>
      <w:r>
        <w:rPr>
          <w:rFonts w:cs="Arial" w:ascii="Arial" w:hAnsi="Arial"/>
          <w:b/>
          <w:u w:val="single"/>
        </w:rPr>
        <w:t>nového</w:t>
      </w:r>
      <w:r>
        <w:rPr>
          <w:rFonts w:cs="Arial" w:ascii="Arial" w:hAnsi="Arial"/>
          <w:b/>
        </w:rPr>
        <w:t xml:space="preserve"> jídelního výtah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malý nákladní výtah (bez dopravy osob)</w:t>
        <w:br/>
        <w:t>Nosnost:</w:t>
        <w:tab/>
        <w:tab/>
        <w:tab/>
        <w:t>100 kg</w:t>
        <w:br/>
        <w:t>Pohon:</w:t>
        <w:tab/>
        <w:tab/>
        <w:tab/>
        <w:tab/>
        <w:t>elektrický bubnový s novými lany</w:t>
        <w:br/>
        <w:t>Počet stanic/nástupišť:</w:t>
        <w:tab/>
        <w:t>2, označení podlaží 1,2</w:t>
        <w:br/>
        <w:t>strojovna výtahu:</w:t>
        <w:tab/>
        <w:tab/>
        <w:t>nad výtahovou šachtou</w:t>
        <w:br/>
        <w:t>Typ kabiny:</w:t>
        <w:tab/>
        <w:tab/>
        <w:tab/>
        <w:t>neprůchozí s přepážkou</w:t>
        <w:br/>
        <w:t>Povrchová úprava kabiny:</w:t>
        <w:tab/>
        <w:t>nerez brus</w:t>
        <w:br/>
        <w:t>Typ dveří:</w:t>
        <w:tab/>
        <w:tab/>
        <w:tab/>
        <w:t>bariery, nerez brus vč. parapetů (bez požární odol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rámci výměny stavby výtahu budou provedeny tyto úkony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i </w:t>
      </w:r>
      <w:r>
        <w:rPr>
          <w:rFonts w:cs="Arial" w:ascii="Arial" w:hAnsi="Arial"/>
          <w:u w:val="single"/>
        </w:rPr>
        <w:t>zajistí před prováděním výměny veškerou potřebnou projektovou dokumentaci k výměně výtahu, včetně všech potřebných zaměřen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prava materiálu do místa realiza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ansport výtahové technologie po budov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mpletní demontáž stávající technologie vč. ekologické likvida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áž nové technologie vč. osazení nových šachetních bariér a parapetů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bní práce spojené s výměnou bariér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prava omítek a vymalování šachty a strojovn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čištění a výmalba po úpravě přívodu el. energ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ace sloužící pro provoz jídelních výtahů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epsané zkoušk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áruční servis v min. délce 60 měsí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51880" cy="4613910"/>
            <wp:effectExtent l="0" t="0" r="0" b="0"/>
            <wp:docPr id="1" name="Obrázek 5" descr="\\FS3\homes2\w0217hli\Plocha\MŠ A ZŠ\MŠ Staňkova\VZ_53_20_výměna jídelního výtahu\fotky\IMG_0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\\FS3\homes2\w0217hli\Plocha\MŠ A ZŠ\MŠ Staňkova\VZ_53_20_výměna jídelního výtahu\fotky\IMG_07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913755" cy="4435475"/>
            <wp:effectExtent l="0" t="0" r="0" b="0"/>
            <wp:docPr id="2" name="Obrázek 4" descr="\\FS3\homes2\w0217hli\Plocha\MŠ A ZŠ\MŠ Staňkova\VZ_53_20_výměna jídelního výtahu\fotky\IMG_07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FS3\homes2\w0217hli\Plocha\MŠ A ZŠ\MŠ Staňkova\VZ_53_20_výměna jídelního výtahu\fotky\IMG_078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0" cy="4729480"/>
            <wp:effectExtent l="0" t="0" r="0" b="0"/>
            <wp:docPr id="3" name="Obrázek 3" descr="\\FS3\homes2\w0217hli\Plocha\MŠ A ZŠ\MŠ Staňkova\VZ_53_20_výměna jídelního výtahu\fotky\IMG_07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\\FS3\homes2\w0217hli\Plocha\MŠ A ZŠ\MŠ Staňkova\VZ_53_20_výměna jídelního výtahu\fotky\IMG_078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4507865"/>
            <wp:effectExtent l="0" t="0" r="0" b="0"/>
            <wp:docPr id="4" name="Obrázek 2" descr="\\FS3\homes2\w0217hli\Plocha\MŠ A ZŠ\MŠ Staňkova\VZ_53_20_výměna jídelního výtahu\fotky\IMG_07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\\FS3\homes2\w0217hli\Plocha\MŠ A ZŠ\MŠ Staňkova\VZ_53_20_výměna jídelního výtahu\fotky\IMG_078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4371975"/>
            <wp:effectExtent l="0" t="0" r="0" b="0"/>
            <wp:docPr id="5" name="Obrázek 1" descr="\\FS3\homes2\w0217hli\Plocha\MŠ A ZŠ\MŠ Staňkova\VZ_53_20_výměna jídelního výtahu\fotky\IMG_07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\\FS3\homes2\w0217hli\Plocha\MŠ A ZŠ\MŠ Staňkova\VZ_53_20_výměna jídelního výtahu\fotky\IMG_078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6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sz w:val="20"/>
        <w:szCs w:val="20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</w:rPr>
      <w:instrText xml:space="preserve"> PAGE </w:instrText>
    </w:r>
    <w:r>
      <w:rPr>
        <w:sz w:val="20"/>
        <w:szCs w:val="20"/>
        <w:rFonts w:eastAsia="" w:cs="" w:ascii="Calibri Light" w:hAnsi="Calibri Light"/>
      </w:rPr>
      <w:fldChar w:fldCharType="separate"/>
    </w:r>
    <w:r>
      <w:rPr>
        <w:sz w:val="20"/>
        <w:szCs w:val="20"/>
        <w:rFonts w:eastAsia="" w:cs="" w:ascii="Calibri Light" w:hAnsi="Calibri Light"/>
      </w:rPr>
      <w:t>6</w:t>
    </w:r>
    <w:r>
      <w:rPr>
        <w:sz w:val="20"/>
        <w:szCs w:val="20"/>
        <w:rFonts w:eastAsia="" w:cs="" w:ascii="Calibri Light" w:hAnsi="Calibri Light"/>
      </w:rPr>
      <w:fldChar w:fldCharType="end"/>
    </w:r>
    <w:r>
      <w:rPr>
        <w:rFonts w:eastAsia="" w:cs="" w:ascii="Calibri Light" w:hAnsi="Calibri Light" w:asciiTheme="majorHAnsi" w:cstheme="majorBidi" w:eastAsiaTheme="majorEastAsia" w:hAnsiTheme="majorHAnsi"/>
        <w:sz w:val="20"/>
        <w:szCs w:val="20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sz w:val="20"/>
        <w:szCs w:val="20"/>
      </w:rPr>
      <w:t>/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2 </w:t>
    </w:r>
  </w:p>
  <w:p>
    <w:pPr>
      <w:pStyle w:val="Normal"/>
      <w:numPr>
        <w:ilvl w:val="0"/>
        <w:numId w:val="0"/>
      </w:numPr>
      <w:spacing w:before="0" w:after="160"/>
      <w:jc w:val="right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Z 6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d5b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5bc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b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01a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5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5b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b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5e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278</Words>
  <Characters>1641</Characters>
  <CharactersWithSpaces>191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6:00Z</dcterms:created>
  <dc:creator>Hlisníkovská Pavlína Ing.</dc:creator>
  <dc:description/>
  <dc:language>en-US</dc:language>
  <cp:lastModifiedBy>Marenczoková Radomíra Ing., Dis.</cp:lastModifiedBy>
  <cp:lastPrinted>2020-09-09T08:40:00Z</cp:lastPrinted>
  <dcterms:modified xsi:type="dcterms:W3CDTF">2020-09-0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