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2/2020 „Oprava volného bytu č. 18, Oráčova 1 /132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58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9-10T04:58:00Z</dcterms:modified>
  <cp:revision>2</cp:revision>
  <dc:subject/>
  <dc:title/>
</cp:coreProperties>
</file>