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67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b/>
              </w:rPr>
              <w:t>TDI na akci Modernizace jídelny a výdejny jídel na ul. Odborářská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8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9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