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4/2020 „Oprava volného bytu č. 23, J.Škody 9/192, Ostrava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40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9-14T06:40:00Z</dcterms:modified>
  <cp:revision>2</cp:revision>
  <dc:subject/>
  <dc:title/>
</cp:coreProperties>
</file>