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702020 „Oprava volného bytu č. 8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Edisonova 25/382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12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9-15T05:12:00Z</dcterms:modified>
  <cp:revision>2</cp:revision>
  <dc:subject/>
  <dc:title/>
</cp:coreProperties>
</file>