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69.2020 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bookmarkStart w:id="0" w:name="_GoBack"/>
            <w:bookmarkEnd w:id="0"/>
            <w:r>
              <w:rPr>
                <w:b/>
              </w:rPr>
              <w:t>TDI na realizaci akce Modernizace školní kuchyně a oprava vodovodní přípojky pro MŠ Mitušova 6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8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9-17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