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70.2020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TDI na opravu volného bytu číslo 57, Tylova 4/2779, O. Zábřeh, vč. bytového jádra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5</Words>
  <Characters>1153</Characters>
  <CharactersWithSpaces>134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01:00Z</dcterms:created>
  <dc:creator>Bc. Renáta Rárová</dc:creator>
  <dc:description/>
  <dc:language>en-US</dc:language>
  <cp:lastModifiedBy>Marenczoková Radomíra Ing., Dis.</cp:lastModifiedBy>
  <cp:lastPrinted>2020-05-04T14:44:00Z</cp:lastPrinted>
  <dcterms:modified xsi:type="dcterms:W3CDTF">2020-09-18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