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3"/>
        <w:gridCol w:w="2758"/>
        <w:gridCol w:w="2203"/>
        <w:gridCol w:w="851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Z 72.2020 TD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 akci Oprava elektroinstalace společných a sklepních prostor BD na ul. B. Četyny 2/930, Ostrava Bělský Les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</w:t>
      </w:r>
      <w:bookmarkStart w:id="0" w:name="_GoBack"/>
      <w:bookmarkEnd w:id="0"/>
      <w:r>
        <w:rPr>
          <w:i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0:00Z</dcterms:created>
  <dc:creator>Bc. Renáta Rárová</dc:creator>
  <dc:description/>
  <dc:language>en-US</dc:language>
  <cp:lastModifiedBy>Marenczoková Radomíra Ing., Dis.</cp:lastModifiedBy>
  <cp:lastPrinted>2018-08-17T05:11:00Z</cp:lastPrinted>
  <dcterms:modified xsi:type="dcterms:W3CDTF">2020-09-23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