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  <w:bookmarkStart w:id="0" w:name="_GoBack"/>
      <w:bookmarkEnd w:id="0"/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3058"/>
        <w:gridCol w:w="1902"/>
        <w:gridCol w:w="850"/>
      </w:tblGrid>
      <w:tr>
        <w:trPr>
          <w:tblHeader w:val="true"/>
          <w:trHeight w:val="673" w:hRule="exac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7" w:hRule="exac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Z 73.2020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DI na realizaci dvou staveb: Výměna 2 ks osobních výtahů – 400 kg a 500 kg v BD Stadická 1369/3, O. Hrabůvka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Výměna 2 ks osobních výtahů – 2 x1000 kg v BD Horymírova 2975/4, O. Zábřeh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3058"/>
        <w:gridCol w:w="1902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40:00Z</dcterms:created>
  <dc:creator>Bc. Renáta Rárová</dc:creator>
  <dc:description/>
  <dc:language>en-US</dc:language>
  <cp:lastModifiedBy>Marenczoková Radomíra Ing., Dis.</cp:lastModifiedBy>
  <cp:lastPrinted>2018-11-05T13:46:00Z</cp:lastPrinted>
  <dcterms:modified xsi:type="dcterms:W3CDTF">2020-09-30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