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74/2017 „Oprava volného bytu č. 22, B. Václavka 19/1017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3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2-05T07:33:00Z</dcterms:modified>
  <cp:revision>3</cp:revision>
  <dc:subject/>
  <dc:title/>
</cp:coreProperties>
</file>