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Pr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278/2017 „Oprava volného bytu č.16, J.Škody 7/191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45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12-05T07:45:00Z</dcterms:modified>
  <cp:revision>2</cp:revision>
  <dc:subject/>
  <dc:title/>
</cp:coreProperties>
</file>