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7.20 „Oprava elektroinstalace ve společných prostorách BD na ul. Jubilejní 1,3,5,7,9,13,15,17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0-09-17T08:47:00Z</dcterms:modified>
  <cp:revision>2</cp:revision>
  <dc:subject/>
  <dc:title/>
</cp:coreProperties>
</file>