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řezy, kácení a výsadby dřevin v městském obvodě Ostrava –Jih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nehodící škrkněte – účastník použije pro jednotlivou dílčí část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  <w:lang w:val="cs-CZ"/>
        </w:rPr>
      </w:pPr>
      <w:r>
        <w:rPr>
          <w:rFonts w:eastAsia="Nimbus Sans L" w:cs="Arial" w:ascii="Arial" w:hAnsi="Arial"/>
          <w:b/>
          <w:sz w:val="20"/>
          <w:szCs w:val="20"/>
        </w:rPr>
        <w:t xml:space="preserve">1. dílčí část – </w:t>
      </w:r>
      <w:r>
        <w:rPr>
          <w:rFonts w:eastAsia="Nimbus Sans L" w:cs="Arial" w:ascii="Arial" w:hAnsi="Arial"/>
          <w:b/>
          <w:sz w:val="20"/>
          <w:szCs w:val="20"/>
          <w:lang w:val="cs-CZ"/>
        </w:rPr>
        <w:t>ořezy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  <w:t>2. dílčí část – kácení dřevin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u jednotlivé dílčí části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originál nebo ověřenou kopii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u či pojistné smlouvy o pojištění odpovědnosti pro případ způsobení škody v souvislosti s výkonem předmětu smlouvy, platné/-ho pro období realizace této veřejné zakázky ve výši min. 2 mil. Kč u jednotlivé dílčí části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oskytování služeb pro zemědělství, zahradnictví, rybníkářství, lesnictví a myslivost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zení o absolvování arboristické zkoušky (Český certifikovaný arborista), nebo tomu odpovídající neověřená kopie certifikátu „Péče o stromy“ u této veřejné zakázky; dle § 77 odst. 2 písm. b) a c) zákona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600.000,00 Kč bez DPH při ročním plnění u každé z nich u každé části této veřejné zakázky,</w:t>
      </w:r>
      <w:r>
        <w:rPr>
          <w:sz w:val="22"/>
        </w:rPr>
        <w:t xml:space="preserve"> dle § 79 odst. 2 písm. b) zákona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a3e6b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1a3e6b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a3e6b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a3e6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1a3e6b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1a3e6b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882083-35BC-40C6-B592-C18573D08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76</Words>
  <Characters>5761</Characters>
  <CharactersWithSpaces>672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>Břetislav Dvorský</dc:creator>
  <dc:description/>
  <dc:language>en-US</dc:language>
  <cp:lastModifiedBy>Staňková Veronika Ing.</cp:lastModifiedBy>
  <cp:lastPrinted>2016-02-26T09:29:00Z</cp:lastPrinted>
  <dcterms:modified xsi:type="dcterms:W3CDTF">2020-09-16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