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6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76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TDI na opravu volného bytu č. 4, Markova 16/2947, Ostrava – Zábřeh, včetně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58</Characters>
  <CharactersWithSpaces>135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5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0-10-12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