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0"/>
        <w:gridCol w:w="360"/>
        <w:gridCol w:w="2851"/>
        <w:gridCol w:w="928"/>
        <w:gridCol w:w="4102"/>
      </w:tblGrid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KRYCÍ LIST NABÍDKY</w:t>
            </w:r>
          </w:p>
        </w:tc>
      </w:tr>
      <w:tr>
        <w:trPr>
          <w:trHeight w:val="567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Veřejná zakázka</w:t>
            </w:r>
          </w:p>
        </w:tc>
      </w:tr>
      <w:tr>
        <w:trPr>
          <w:trHeight w:val="921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limitní veřejná zakázka na dodávky, zadávaná ve zjednodušeném podlimitním řízení </w:t>
              <w:br/>
              <w:t xml:space="preserve">dle § 52 písm. a) a § 53 zákona č. 134/2016 Sb., o zadávání veřejných zakázek </w:t>
              <w:br/>
              <w:t>(dále jen „zákon“ nebo „ZZVZ“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IT technika na ZŠ Provaznická 20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40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ákladní škola Ostrava – Hrabůvka, </w:t>
              <w:br/>
              <w:t>Provaznická 64, příspěvková organizace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 305 vedená u Krajského soudu v Ostravě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znická 831/64, 700 30 Ostrava – Hrabůvka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78310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szCs w:val="20"/>
                <w:lang w:val="cs-CZ"/>
              </w:rPr>
              <w:t>neplátce DPH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Libuše Přikrylová, MBA ředitelka školy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 zadávacího řízení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Hodnotící kritéria</w:t>
            </w:r>
          </w:p>
        </w:tc>
      </w:tr>
      <w:tr>
        <w:trPr>
          <w:trHeight w:val="113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kritériu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výše nabídkové ceny bez DPH v CZ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 %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kritériu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délka realizace dodávky v kalendářních dnec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%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Osoba oprávněná jednat za účastníka zadávacího řízení</w:t>
            </w:r>
          </w:p>
        </w:tc>
      </w:tr>
      <w:tr>
        <w:trPr>
          <w:trHeight w:val="869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1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46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246c9"/>
    <w:pPr>
      <w:keepNext w:val="true"/>
      <w:outlineLvl w:val="0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246c9"/>
    <w:rPr>
      <w:rFonts w:ascii="Times New Roman" w:hAnsi="Times New Roman" w:eastAsia="Times New Roman" w:cs="Times New Roman"/>
      <w:sz w:val="3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46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246c9"/>
    <w:rPr>
      <w:rFonts w:ascii="Palatino Linotype" w:hAnsi="Palatino Linotype" w:eastAsia="Times New Roman" w:cs="Times New Roman"/>
      <w:sz w:val="20"/>
      <w:szCs w:val="24"/>
      <w:shd w:fill="FFFFFF" w:val="clear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5246c9"/>
    <w:pPr>
      <w:shd w:val="clear" w:color="auto" w:fill="FFFFFF"/>
      <w:jc w:val="both"/>
    </w:pPr>
    <w:rPr>
      <w:rFonts w:ascii="Palatino Linotype" w:hAnsi="Palatino Linotype"/>
      <w:sz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246c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8</Words>
  <Characters>993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1:26:00Z</dcterms:created>
  <dc:creator>Kateřina Matýsková</dc:creator>
  <dc:description/>
  <dc:language>en-US</dc:language>
  <cp:lastModifiedBy>Kateřina Matýsková</cp:lastModifiedBy>
  <dcterms:modified xsi:type="dcterms:W3CDTF">2020-10-05T1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