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84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83.20 </w:t>
            </w:r>
            <w:r>
              <w:rPr>
                <w:b/>
              </w:rPr>
              <w:t>„Stavební práce v objektu Autodopravy, Moravská 93a), Ostrava-Hrabůvka</w:t>
            </w:r>
            <w:r>
              <w:rPr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570c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570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8C960F-1965-45B9-B364-5049D4A484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1</Words>
  <Characters>953</Characters>
  <CharactersWithSpaces>111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7:00Z</dcterms:created>
  <dc:creator>Bc. Renáta Rárová</dc:creator>
  <dc:description/>
  <dc:language>en-US</dc:language>
  <cp:lastModifiedBy>Rárová Renáta Bc.</cp:lastModifiedBy>
  <cp:lastPrinted>2020-11-04T08:27:00Z</cp:lastPrinted>
  <dcterms:modified xsi:type="dcterms:W3CDTF">2020-11-0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