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79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28, Výškovická 153/447, Ostrava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11-16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