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8/2020 „Oprava volného bytu č. 13, Dr. Šavrdy 7/302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1-24T13:24:00Z</dcterms:modified>
  <cp:revision>2</cp:revision>
  <dc:subject/>
  <dc:title/>
</cp:coreProperties>
</file>