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racování projektové dokumentace </w:t>
      </w:r>
      <w:r>
        <w:rPr>
          <w:b/>
          <w:sz w:val="22"/>
          <w:szCs w:val="22"/>
        </w:rPr>
        <w:t>„Rekonstrukce školní kuchyně včetně pořízení vybavení při ZŠ MUDr. E. Lukášové, Ostrava Hrabůvka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5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80.000,-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87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6E2DF5-A951-401D-8611-6B1AAFD66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4</Words>
  <Characters>5399</Characters>
  <CharactersWithSpaces>630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3:00Z</dcterms:created>
  <dc:creator>Břetislav Dvorský</dc:creator>
  <dc:description/>
  <dc:language>en-US</dc:language>
  <cp:lastModifiedBy>Marenczoková Radomíra Ing., Dis.</cp:lastModifiedBy>
  <cp:lastPrinted>2016-02-26T09:29:00Z</cp:lastPrinted>
  <dcterms:modified xsi:type="dcterms:W3CDTF">2020-11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