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00" w:after="120"/>
              <w:ind w:left="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80.2020 TDI  oprava volného bytu č.10, Volgogradská 24/2460, vč. výměny byt. jádra”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2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12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