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sociálního zařízení pro dospělé v MŠ Mitušova 6</w:t>
      </w:r>
      <w:r>
        <w:rPr>
          <w:b/>
          <w:sz w:val="22"/>
          <w:szCs w:val="22"/>
        </w:rPr>
        <w:t>, Ostrava - 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.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8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B0815-3F64-4E69-ACD1-310EA205E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5</Words>
  <Characters>5166</Characters>
  <CharactersWithSpaces>60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6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12-0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