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left="426" w:right="-1" w:hanging="42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racování projektové dokumentace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Oprava sociálního zařízení pro děti v MŠ Mjr. Nováka 30</w:t>
      </w:r>
      <w:r>
        <w:rPr>
          <w:b/>
          <w:sz w:val="22"/>
          <w:szCs w:val="22"/>
        </w:rPr>
        <w:t>, Ostrava - Hrabůvka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20.000,-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89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20B1AC-538E-432B-9D63-50776DCDF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5</Words>
  <Characters>5167</Characters>
  <CharactersWithSpaces>603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49:00Z</dcterms:created>
  <dc:creator>Břetislav Dvorský</dc:creator>
  <dc:description/>
  <dc:language>en-US</dc:language>
  <cp:lastModifiedBy>Rárová Renáta Bc.</cp:lastModifiedBy>
  <cp:lastPrinted>2016-02-26T09:29:00Z</cp:lastPrinted>
  <dcterms:modified xsi:type="dcterms:W3CDTF">2020-12-0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