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142875</wp:posOffset>
            </wp:positionV>
            <wp:extent cx="676275" cy="1152525"/>
            <wp:effectExtent l="0" t="0" r="0" b="0"/>
            <wp:wrapNone/>
            <wp:docPr id="1" name="obrázek 4" descr="zsprov_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sprov_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Základní škola Ostrava – Hrabůvka, Provaznická 64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margin" w:tblpXSpec="right" w:leftFromText="141" w:rightFromText="141" w:tblpY="-74"/>
        <w:tblW w:w="43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</w:tblGrid>
      <w:tr>
        <w:trPr>
          <w:trHeight w:val="198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vertAnchor="text" w:horzAnchor="margin" w:tblpXSpec="right" w:leftFromText="141" w:rightFromText="141" w:tblpY="-74"/>
        <w:tblW w:w="43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</w:tblGrid>
      <w:tr>
        <w:trPr>
          <w:trHeight w:val="19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šem účastníkům zadávacího řízen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veřejněním na profilu zadavate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zn: ZSPROV0128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š dopis z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 Ing. Kateřina Muroň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 420 596 789 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zsprovaznicka@seznam</w:t>
      </w:r>
      <w:bookmarkStart w:id="0" w:name="_GoBack"/>
      <w:bookmarkEnd w:id="0"/>
      <w:r>
        <w:rPr>
          <w:sz w:val="22"/>
          <w:szCs w:val="22"/>
        </w:rPr>
        <w:t>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1.1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Rozhodnutí a oznámení rozhodnutí zadavatele o výběru dodavatel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194"/>
        <w:gridCol w:w="199"/>
      </w:tblGrid>
      <w:tr>
        <w:trPr/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</w:tc>
        <w:tc>
          <w:tcPr>
            <w:tcW w:w="73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G Mincho Light J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IT technika na ZŠ Provaznická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965" w:hanging="1935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škola Ostrava-Hrabůvka, Provaznická 64, příspěvková organizace</w:t>
            </w:r>
          </w:p>
          <w:p>
            <w:pPr>
              <w:pStyle w:val="Normal"/>
              <w:widowControl/>
              <w:spacing w:before="0" w:after="0"/>
              <w:ind w:left="1965" w:hanging="1935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Provaznická 831/64, 700 30 Ostrava-Hrabůvka</w:t>
            </w:r>
          </w:p>
          <w:p>
            <w:pPr>
              <w:pStyle w:val="Normal"/>
              <w:widowControl/>
              <w:spacing w:before="0" w:after="0"/>
              <w:ind w:left="1965" w:hanging="1935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zastoupena Mgr. Libuší Přikrylovou, MBA, ředitelkou školy</w:t>
            </w:r>
          </w:p>
          <w:p>
            <w:pPr>
              <w:pStyle w:val="Normal"/>
              <w:widowControl/>
              <w:spacing w:before="0" w:after="0"/>
              <w:ind w:left="1965" w:hanging="1935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IČO: 709783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imbus Roman No9 L" w:hAnsi="Nimbus Roman No9 L" w:eastAsia="HG Mincho Light J" w:cs="Arial Unicode MS"/>
                <w:color w:val="000000"/>
                <w:kern w:val="0"/>
                <w:lang w:val="cs-CZ" w:eastAsia="cs-CZ" w:bidi="ar-SA"/>
              </w:rPr>
            </w:pPr>
            <w:r>
              <w:rPr>
                <w:rFonts w:eastAsia="HG Mincho Light J" w:cs="Arial Unicode MS" w:ascii="Nimbus Roman No9 L" w:hAnsi="Nimbus Roman No9 L"/>
                <w:color w:val="000000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>Způsob zadání:</w:t>
            </w:r>
          </w:p>
        </w:tc>
        <w:tc>
          <w:tcPr>
            <w:tcW w:w="7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HG Mincho Light J" w:cs="Arial Unicode MS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dodávky zadaná ve zjednodušeném podlimitním řízení dle § 53 zákona č. 134/2016 Sb., o zadávání veřejných zakázek, ve znění pozdějších předpisů (dále jen „zákon“)</w:t>
            </w:r>
          </w:p>
        </w:tc>
        <w:tc>
          <w:tcPr>
            <w:tcW w:w="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Nimbus Roman No9 L" w:hAnsi="Nimbus Roman No9 L" w:eastAsia="HG Mincho Light J" w:cs="Arial Unicode MS"/>
                <w:color w:val="000000"/>
                <w:kern w:val="0"/>
                <w:lang w:val="cs-CZ" w:eastAsia="cs-CZ" w:bidi="ar-SA"/>
              </w:rPr>
            </w:pPr>
            <w:r>
              <w:rPr>
                <w:rFonts w:eastAsia="HG Mincho Light J" w:cs="Arial Unicode MS" w:ascii="Nimbus Roman No9 L" w:hAnsi="Nimbus Roman No9 L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Jako zadavatel shora uvedené podlimitní veřejné zakázky Vám dle § 123 zákona oznamuji, že jsem rozhodla </w:t>
      </w:r>
      <w:r>
        <w:rPr>
          <w:rFonts w:cs="Arial" w:ascii="Arial" w:hAnsi="Arial"/>
          <w:b/>
          <w:sz w:val="20"/>
          <w:szCs w:val="20"/>
        </w:rPr>
        <w:t xml:space="preserve">o výběru nejvýhodnější nabídky vybraného dodavatele s el. nabídkou č. 4, </w:t>
      </w:r>
      <w:r>
        <w:rPr>
          <w:rFonts w:cs="Arial" w:ascii="Arial" w:hAnsi="Arial"/>
          <w:b/>
          <w:bCs/>
          <w:sz w:val="20"/>
          <w:szCs w:val="20"/>
        </w:rPr>
        <w:t>Certero IT Solutions s.r.o., Hlohová 306/2, Lhotka, 725 28 Ostrava, IČO: 0175249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 nabídkovou cenu 537 300 Kč bez DPH a s celkovou délkou realizace dodávky 5 kalendářních dn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předložil ekonomicky nejvýhodnější nabídku – druhou nejnižší nabídkovou cenu viz výše (celkové bodové vyjádření míry úspěšnosti kritéria č. 1 – 99,12, vážené body 74,34) a nejkratší délku realizace dodávky 5 kalendářních dnů (celkové bodové vyjádření míry úspěšnosti kritéria č. 2 – 100, vážené body 25), tj. celkové vážené hodnocení 99,34, vzhledem k druhé hodnocené nabídce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raný dodavatel na základě výzvy předložil veškeré doklady a splnil veškeré úkony, které zákon nebo zadavatel požadoval jako podmínku pro uzavření smlouvy, a to: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estné prohlášení z 9. 11. 2020, el. podepsané oprávněnou osobou,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 z evidence Rejstříku trestů právnických osob z 8. 12. 2020, 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x Výpis z evidence Rejstříku trestů fyzických osob z 8. 12. 2020,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tvrzení FÚ pro Moravskoslezský kraj z 10. 12. 2020 (k 9. 12. 2020), 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tvrzení OSSZ Ostrava z 7. 12. 2020, konverze 8. 12. 2020,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 z veřejné části Živnostenského rejstříku k 9. 12. 2020, 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 z Obchodního rejstříku k 9. 12. 2020,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72770</wp:posOffset>
                </wp:positionV>
                <wp:extent cx="1790700" cy="28575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5.1pt" to="154.75pt,67.55pt" ID="Line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Odůvodnění výběru nejvýhodnější nabídky, pokud zadavatel vybral jako nejvýhodnější nabídku jiného účastníka, než jak odpovídá doporučení hodnotící komise (údaje z nabídky, které byly zadavatelem hodnoceny jinak než hodnotící komisí a jak byly nabídky veřejným zadavatelem hodnoceny v rámci jednotlivých hodnotících kritérií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hodnocení nabídek a pořadí nabídek ostatních účastníků, vč. identifikačních údajů, a to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2"/>
        <w:gridCol w:w="1247"/>
        <w:gridCol w:w="1134"/>
        <w:gridCol w:w="1134"/>
        <w:gridCol w:w="1133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za kritérium / vážené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realizace dodávky v kalend. dne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za kritérium / vážené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ážené bodové hodno-c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subjname"/>
                <w:sz w:val="22"/>
                <w:szCs w:val="22"/>
              </w:rPr>
            </w:pPr>
            <w:r>
              <w:rPr>
                <w:rStyle w:val="Tsubjname"/>
                <w:sz w:val="22"/>
                <w:szCs w:val="22"/>
              </w:rPr>
              <w:t>Z + M Partner, spol. s r.o., IČO:  26843935 (el. nabídka č.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 /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3 / 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alší jednání ohledně uzavření smlouvy o dílo u této veřejné zakázky s vybraným dodavatelem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ak, aby smlouva mohla být uzavřena bez zbytečného odkladu po uplynutí zákonné lhůty pro podání námitek povede  Ing. Kateřina Muroňová, kancelář dveře č. 108, přízemí, tel. 596 789 8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lze podat zadavateli námitky podle § 241 zákona. Případné námitky je nutné doručit zadavateli dle § 242 odst. 2 zákona do 15 dnů ode dne uveřejnění tohoto oznámení na profilu zadavatele nebo doručení účastníkovi. Zadavatel nesmí podle § 246 odst. 1 písm. a) zákona před uplynutím této lhůty pro podání námitek uzavřít smlouvu s vybraným dodavatelem, jehož nabídka byla vybrána jako ekonomicky nejvýhodnější podle § 122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pPr w:vertAnchor="text" w:horzAnchor="margin" w:leftFromText="141" w:rightFromText="141" w:tblpX="0" w:tblpY="64"/>
        <w:tblW w:w="52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ibuše Přikrylová, MB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ZŠ</w:t>
            </w:r>
          </w:p>
        </w:tc>
      </w:tr>
    </w:tbl>
    <w:p>
      <w:pPr>
        <w:pStyle w:val="Normal"/>
        <w:pBdr/>
        <w:jc w:val="both"/>
        <w:rPr>
          <w:sz w:val="22"/>
          <w:szCs w:val="22"/>
        </w:rPr>
        <w:framePr w:w="23" w:h="253" w:x="0" w:y="64" w:hSpace="141" w:vSpace="0" w:wrap="around" w:vAnchor="text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3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 je opatřen elektronickým podpis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jc w:val="center"/>
      <w:rPr>
        <w:sz w:val="18"/>
        <w:szCs w:val="18"/>
      </w:rPr>
    </w:pPr>
    <w:r>
      <w:rPr>
        <w:sz w:val="18"/>
        <w:szCs w:val="18"/>
      </w:rPr>
      <w:t>Základní škola Ostrava – Hrabůvka,Provaznická 64, příspěvková organizace</w:t>
    </w:r>
  </w:p>
  <w:p>
    <w:pPr>
      <w:pStyle w:val="ListBullet"/>
      <w:numPr>
        <w:ilvl w:val="0"/>
        <w:numId w:val="0"/>
      </w:numPr>
      <w:ind w:left="0" w:hanging="0"/>
      <w:jc w:val="center"/>
      <w:rPr>
        <w:sz w:val="18"/>
        <w:szCs w:val="18"/>
      </w:rPr>
    </w:pPr>
    <w:r>
      <w:rPr>
        <w:sz w:val="18"/>
        <w:szCs w:val="18"/>
      </w:rPr>
      <w:t>telefon: 596 789 850, e-mail: zsprovaznicka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4cd"/>
    <w:rPr>
      <w:sz w:val="24"/>
      <w:szCs w:val="24"/>
    </w:rPr>
  </w:style>
  <w:style w:type="character" w:styleId="ZpatChar" w:customStyle="1">
    <w:name w:val="Zápatí Char"/>
    <w:link w:val="Footer"/>
    <w:qFormat/>
    <w:rsid w:val="005204cd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e65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ef4ba3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0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204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42662"/>
    <w:pPr>
      <w:widowControl w:val="false"/>
      <w:suppressAutoHyphens w:val="true"/>
      <w:spacing w:before="0" w:after="0"/>
      <w:ind w:left="720" w:hanging="0"/>
      <w:contextualSpacing/>
    </w:pPr>
    <w:rPr>
      <w:rFonts w:ascii="Nimbus Roman No9 L" w:hAnsi="Nimbus Roman No9 L" w:eastAsia="HG Mincho Light J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2662"/>
    <w:rPr>
      <w:color w:val="000000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79C8B-5093-4390-842E-6C0C5746C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5</Words>
  <Characters>3309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4:00Z</dcterms:created>
  <dc:creator>prikryloval</dc:creator>
  <dc:description/>
  <dc:language>en-US</dc:language>
  <cp:lastModifiedBy>Kateřina Matýsková</cp:lastModifiedBy>
  <cp:lastPrinted>2020-11-23T12:36:00Z</cp:lastPrinted>
  <dcterms:modified xsi:type="dcterms:W3CDTF">2020-12-11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