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1.2021 TDI na opravu volného bytu č. 10, Svornosti 14/2321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1-1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