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2.2021 TDI na opravu volného bytu č. 6, Svornosti 11/2366, Ostrava Zábřeh, vč.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1-11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