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>VZ 3.2021 TDI na opravu elektroinstalace ve společných prostorách BD na ul.  Jubilejní 1,3,5,7,9,13,15,17 Ostrava Hrabůvka</w:t>
            </w:r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2</Words>
  <Characters>1192</Characters>
  <CharactersWithSpaces>139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10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1-11T09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