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4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na realizaci stavby Výměna oken v budově ZŠ Březinova 52,</w:t>
              <w:br/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O. 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1-20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