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1/2021 „Oprava volného bytu č. 15, Karpatská 20/2857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4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1-01-22T06:33:00Z</dcterms:modified>
  <cp:revision>3</cp:revision>
  <dc:subject/>
  <dc:title/>
</cp:coreProperties>
</file>