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/2021 „Oprava volného bytu č. 5, Jubilejní 64/360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4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1-01-26T06:44:00Z</dcterms:modified>
  <cp:revision>2</cp:revision>
  <dc:subject/>
  <dc:title/>
</cp:coreProperties>
</file>