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/2021 Oprava volného bytu č. 21, Horymírova 123/306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9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1-01-27T11:29:00Z</dcterms:modified>
  <cp:revision>2</cp:revision>
  <dc:subject/>
  <dc:title/>
</cp:coreProperties>
</file>