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Úprava plochy u ZŠ Provaznická a budovy odboru sociální péče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 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….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 zaměstnanců/zaměstnanců poddodavatelů se sociálním znevýhodněním nebo znevýhodněním na trhu práce (osoby nekvalifikované), kteří se budou přímo podílet na realizaci veřejné zakázky. Seznam těchto zaměstnanců bude doložen před podpisem smlouv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1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</w:t>
      </w:r>
      <w:r>
        <w:rPr>
          <w:b/>
          <w:sz w:val="22"/>
          <w:szCs w:val="22"/>
        </w:rPr>
        <w:t>3 osvědčení</w:t>
      </w:r>
      <w:r>
        <w:rPr>
          <w:sz w:val="22"/>
          <w:szCs w:val="22"/>
        </w:rPr>
        <w:t xml:space="preserve"> objednatele o řádném poskytnutí a dokončení nejvýznamnějších z těchto prací s limitem</w:t>
      </w:r>
      <w:r>
        <w:rPr>
          <w:b/>
          <w:sz w:val="22"/>
          <w:szCs w:val="22"/>
        </w:rPr>
        <w:t xml:space="preserve">              nad 3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 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8A1393-EBBF-4962-BFA7-E65F2F9D9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1</Words>
  <Characters>5847</Characters>
  <CharactersWithSpaces>68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Břetislav Dvorský</dc:creator>
  <dc:description/>
  <dc:language>en-US</dc:language>
  <cp:lastModifiedBy>Pflegrová Drahomíra Ing.</cp:lastModifiedBy>
  <cp:lastPrinted>2021-01-18T13:31:00Z</cp:lastPrinted>
  <dcterms:modified xsi:type="dcterms:W3CDTF">2021-01-1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